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60"/>
        <w:jc w:val="center"/>
        <w:rPr>
          <w:rFonts w:ascii="Times New Roman" w:hAnsi="Times New Roman" w:cs="Times New Roman"/>
          <w:b/>
          <w:b/>
          <w:bCs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放弃面试资格声明</w:t>
        </w:r>
      </w:hyperlink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600" w:before="0" w:after="160"/>
        <w:ind w:firstLine="672"/>
        <w:rPr>
          <w:rFonts w:ascii="Times New Roman" w:hAnsi="Times New Roman" w:cs="Times New Roman"/>
          <w:b/>
          <w:b/>
          <w:bCs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0" w:after="1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三门峡黄河明珠（集团）有限公司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 w:before="0" w:after="1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在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明珠集团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高校毕业生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公开招聘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中报考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岗位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 w:before="0" w:after="1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00" w:before="0" w:after="1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0" w:after="1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姓名（考生本人手写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 w:before="0" w:after="1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日期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2:00Z</dcterms:created>
  <dc:creator>guohao</dc:creator>
  <dc:description/>
  <dc:language>en-US</dc:language>
  <cp:lastModifiedBy>赵冰</cp:lastModifiedBy>
  <cp:lastPrinted>2020-10-24T01:43:00Z</cp:lastPrinted>
  <dcterms:modified xsi:type="dcterms:W3CDTF">2025-05-23T09:39:15Z</dcterms:modified>
  <cp:revision>7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C86BCE8F94351A19A7E11578A25D8</vt:lpwstr>
  </property>
  <property fmtid="{D5CDD505-2E9C-101B-9397-08002B2CF9AE}" pid="3" name="KSOProductBuildVer">
    <vt:lpwstr>2052-11.8.2.12300</vt:lpwstr>
  </property>
  <property fmtid="{D5CDD505-2E9C-101B-9397-08002B2CF9AE}" pid="4" name="commondata">
    <vt:lpwstr>commondata</vt:lpwstr>
  </property>
</Properties>
</file>