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地点示意图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840" w:firstLine="84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385560" cy="42602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0:00Z</dcterms:created>
  <dc:creator>PUBLIC</dc:creator>
  <dc:description/>
  <dc:language>en-US</dc:language>
  <cp:lastModifiedBy>走天涯</cp:lastModifiedBy>
  <cp:lastPrinted>2018-05-04T17:05:00Z</cp:lastPrinted>
  <dcterms:modified xsi:type="dcterms:W3CDTF">2025-05-15T08:02:52Z</dcterms:modified>
  <cp:revision>115</cp:revision>
  <dc:subject/>
  <dc:title>山东黄河河务局2016年事业单位公开招考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2016F740C4FE1A8E45810BCEE702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wOWQ4MzkwM2ExYTNmOGFhOTI0MDcyOGY0ZjYyMzMiLCJ1c2VySWQiOiIzNDEyMjQ3NjQifQ==</vt:lpwstr>
  </property>
  <property fmtid="{D5CDD505-2E9C-101B-9397-08002B2CF9AE}" pid="5" name="commondata">
    <vt:lpwstr>commondata</vt:lpwstr>
  </property>
</Properties>
</file>